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11. Информация о наличии (отсутствии) техническ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сти подключения (технологического присоединения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истеме теплоснабжения, а также о регистрации и ход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заявок на подключение (технологическо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оединение) к системе теплоснабжения с. Толгое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вартал 2018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56"/>
        <w:gridCol w:w="2608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анных заявок о подключении (технологическом присоединении) к системе теплоснабжения в течение квартал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сполненных заявок о подключении (технологическом присоединении) к системе теплоснабжения в течение квартал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 мощности системы теплоснабжения в течение квартал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61"/>
      <w:bookmarkEnd w:id="0"/>
      <w:r>
        <w:rPr>
          <w:rFonts w:cs="Times New Roman" w:ascii="Times New Roman" w:hAnsi="Times New Roman"/>
          <w:sz w:val="28"/>
          <w:szCs w:val="28"/>
        </w:rPr>
        <w:t>&lt;8&gt; При использовании регулируемой организацией нескольких централизованных систем теплоснабжения, в части сведений о резерве мощности таких систем форма заполняется в отношении каждой централизованной системы теплоснабж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37:00Z</dcterms:created>
  <dc:creator>GKH11</dc:creator>
  <dc:description/>
  <cp:keywords/>
  <dc:language>en-US</dc:language>
  <cp:lastModifiedBy>ТС2</cp:lastModifiedBy>
  <dcterms:modified xsi:type="dcterms:W3CDTF">2018-10-25T11:37:00Z</dcterms:modified>
  <cp:revision>2</cp:revision>
  <dc:subject/>
  <dc:title/>
</cp:coreProperties>
</file>