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4. Информация о способах приобрет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и объемах товаров, необходимых для произво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емых товаров и (или) оказания регулируем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ем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закуп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ias.fstrf.ru/disclo/get_file?p_guid=5db52ae5-e5ba-4c0f-b040-b76d4bfb2bae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йт МО Администрация Чемальского района вкладка ООО «Теплосервис» 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онкурсных процедур и результаты их про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ных процедур не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as.fstrf.ru/disclo/get_file?p_guid=5db52ae5-e5ba-4c0f-b040-b76d4bfb2b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2:00Z</dcterms:created>
  <dc:creator>GKH11</dc:creator>
  <dc:description/>
  <cp:keywords/>
  <dc:language>en-US</dc:language>
  <cp:lastModifiedBy>ТС2</cp:lastModifiedBy>
  <dcterms:modified xsi:type="dcterms:W3CDTF">2018-05-10T04:42:00Z</dcterms:modified>
  <cp:revision>2</cp:revision>
  <dc:subject/>
  <dc:title/>
</cp:coreProperties>
</file>