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5. Информация о предложении регулируемой орган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цен (тарифов) в сфере теплоснаб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расчетный период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й метод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ация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величина тариф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9 года 6714,31 руб.гК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 – 6915,03 руб./гКал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тариф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уровень ОР на 2018 год 3368,8 тыс.руб., рассчитан РСО на 2019 год 4630,06 тыс.руб.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еобходимой валовой выручке на соответствующий период, в том числе с разбивкой по года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1,01 тыс.руб.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 полезного отпуска тепловой энергии (теплоносител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,99 Гкал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,6 тыс.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6:00Z</dcterms:created>
  <dc:creator>GKH11</dc:creator>
  <dc:description/>
  <cp:keywords/>
  <dc:language>en-US</dc:language>
  <cp:lastModifiedBy>ТС2</cp:lastModifiedBy>
  <dcterms:modified xsi:type="dcterms:W3CDTF">2018-05-10T05:26:00Z</dcterms:modified>
  <cp:revision>2</cp:revision>
  <dc:subject/>
  <dc:title/>
</cp:coreProperties>
</file>