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2. Информация о тарифах на тепловую энергию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мощность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w:anchor="P8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2&gt;</w:t>
        </w:r>
      </w:hyperlink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56"/>
        <w:gridCol w:w="2608"/>
      </w:tblGrid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а исполнительной власти субъекта Российской Федерации в области государственного регулирования цен (тарифов) (далее - орган регулирования), принявшего решение об утверждении тарифа на тепловую энергию (мощность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тарифам Республики Алтай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(дата, номер) решения об утверждении тарифа на тепловую энергию (мощность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17/1 от 02.10.2019 г. «О корректировке долгосрочных тарифов на тепловую энергию, поставляемую котельными ООО «Теплосервис» на 2020 год и внесении изменений в приложение № 2к приказу Комитета по тарифам Республики Алтай от 11 декабря 2017 года № 49/7»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а установленного тарифа на тепловую энергию (мощность)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1.2020 г. по 30.06.2020 г. – 4711,69 руб./Гкал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7.2020 г. по 31.12.2020 г. – 4726,94 руб./Гкал.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действия установленного тарифа на тепловую энергию (мощность)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официального опубликования решения об установлении тарифа на тепловую энергию (мощность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йт Комитета по тарифам Республики Алтай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komitet-tarifov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, сайт ООО «Теплосервис»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теплосервис04.рф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85"/>
      <w:bookmarkEnd w:id="0"/>
      <w:r>
        <w:rPr>
          <w:rFonts w:cs="Times New Roman" w:ascii="Times New Roman" w:hAnsi="Times New Roman"/>
          <w:sz w:val="28"/>
          <w:szCs w:val="28"/>
        </w:rPr>
        <w:t>&lt;2&gt; Заполняется на основании решения органа регулирования об установлении тарифов по регулируемому виду деятельност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mitet-tarifov.ru/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8:31:00Z</dcterms:created>
  <dc:creator>GKH11</dc:creator>
  <dc:description/>
  <cp:keywords/>
  <dc:language>en-US</dc:language>
  <cp:lastModifiedBy>User</cp:lastModifiedBy>
  <dcterms:modified xsi:type="dcterms:W3CDTF">2019-10-31T05:17:00Z</dcterms:modified>
  <cp:revision>3</cp:revision>
  <dc:subject/>
  <dc:title/>
</cp:coreProperties>
</file>