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8. Информация об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х финансово-хозяйстве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емой организации за 2017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9"/>
        <w:gridCol w:w="3184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ручка от регулируемой деятельности (тыс. рублей) с разбивкой по видам 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5 тыс.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9,2 тыс.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сходы на покупаемую тепловую энергию (мощность), теплоноситель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ходы на топливо с указанием по каждому виду топлива стоимости (за единицу объема), объема и способа его приобретения, стоимости его доставки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– 2239,2 тыс. руб.; объем 715,08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972 тыс. руб.; 73,48 кВт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сходы на приобретение холодной воды, используемой в технологическом процессе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215 тыс. руб.; объем 343,73 куб.м. 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асходы на химические реагенты, используемые в технологическом процессе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расходы на оплату труда и отчисления на социальные нужды основного производственного персонала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73 тыс.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расходы на оплату труда и отчисления на социальные нужды административно-управленческого персонала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87 тыс.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расходы на амортизацию основных производственных средств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расходы на аренду имущества, используемого для осуществления регулируемого вида деятельности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51 тыс.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общехозяйственные расходы, в том числе отнесенные к ним расходы на текущий и капитальный ремонт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1 тыс.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рочие расходы, которые подлежат отнесению на регулируемые виды деятельности в соответствии с законодательством Российской Федерации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6 тыс.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зменении стоимости основных фондов, в том числе за счет ввода в эксплуатацию (вывода из эксплуатации), их переоценки (тыс. рублей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аловая прибыль (убытки) от реализации товаров и оказания услуг по регулируемому виду деятельности (тыс. рублей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09,6 тыс.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22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  <w:hyperlink w:anchor="P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ias.fstrf.ru/disclo/get_file?p_guid=e4ec6a29-3680-4b5c-805d-ff2e4e7775a2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 Гкал /ч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тепловая нагрузка по договорам, заключенным в рамках осуществления регулируемых видов деятельности (Гкал/ч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бъем вырабатыв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4478 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бъем приобрет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ъем тепловой энергии, отпускаемой потребителям, по договорам, заключенным в рамках осуществления регулируемых видов деятельности, в том числе определенном по приборам учета и расчетным путем (нормативам потребления коммунальных услуг) (тыс. Гка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7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нормативы технологических потерь при передаче тепловой энергии, теплоносителя по тепловым сетям, утвержденные уполномоченным органом (Ккал/ч.мес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фактический объем потерь при передаче тепловой энергии (тыс. Гка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среднесписочная численность основного производственного персонала (человек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среднесписочная численность административно-управленческого персонала (человек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·ч/Гка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57"/>
      <w:bookmarkEnd w:id="1"/>
      <w:r>
        <w:rPr>
          <w:rFonts w:cs="Times New Roman" w:ascii="Times New Roman" w:hAnsi="Times New Roman"/>
          <w:sz w:val="28"/>
          <w:szCs w:val="28"/>
        </w:rPr>
        <w:t xml:space="preserve">&lt;*&gt; При заполнении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ссылка на официальном сайте регулируемой организации в информационно-телекоммуникационной сети "Интернет" на годовую бухгалтерскую отчетность, включая бухгалтерский баланс и приложения к нем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as.fstrf.ru/disclo/get_file?p_guid=e4ec6a29-3680-4b5c-805d-ff2e4e7775a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7:00Z</dcterms:created>
  <dc:creator>GKH11</dc:creator>
  <dc:description/>
  <cp:keywords/>
  <dc:language>en-US</dc:language>
  <cp:lastModifiedBy>ТС2</cp:lastModifiedBy>
  <dcterms:modified xsi:type="dcterms:W3CDTF">2018-05-21T08:17:00Z</dcterms:modified>
  <cp:revision>2</cp:revision>
  <dc:subject/>
  <dc:title/>
</cp:coreProperties>
</file>