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Утверждено: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Приказом генерального директора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ОО «Теплосервис»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Коркина О.Л.</w:t>
      </w:r>
    </w:p>
    <w:p>
      <w:pPr>
        <w:pStyle w:val="Style15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 xml:space="preserve">24-0 от 18.02.2018 г.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В ОБЛАСТИ ЭНЕРГОСБЕРЕ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ВЫШЕНИЯ ЭНЕРГЕТИЧЕСКОЙ ЭФФЕКТИВНОСТ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ОО «Теплосервис»  на 2018 – 2020 годы</w:t>
      </w:r>
    </w:p>
    <w:p>
      <w:pPr>
        <w:pStyle w:val="Default"/>
        <w:ind w:left="141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Default"/>
        <w:jc w:val="center"/>
        <w:rPr/>
      </w:pPr>
      <w:r>
        <w:rPr>
          <w:sz w:val="28"/>
          <w:szCs w:val="28"/>
        </w:rPr>
        <w:t>2018г.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/>
        <w:t xml:space="preserve">Паспорт программы ..................................................................................................................... 3 </w:t>
      </w:r>
    </w:p>
    <w:p>
      <w:pPr>
        <w:pStyle w:val="Style15"/>
        <w:rPr/>
      </w:pPr>
      <w:r>
        <w:rPr/>
        <w:t xml:space="preserve">Введение ....................................................................................................................................... 5 </w:t>
      </w:r>
    </w:p>
    <w:p>
      <w:pPr>
        <w:pStyle w:val="Style15"/>
        <w:rPr/>
      </w:pPr>
      <w:r>
        <w:rPr/>
        <w:t xml:space="preserve">1. Комплексный анализ текущего состояния энергосбережения и повышения энергетической эффективности ….............................................................................................. 6 </w:t>
      </w:r>
    </w:p>
    <w:p>
      <w:pPr>
        <w:pStyle w:val="Style15"/>
        <w:rPr/>
      </w:pPr>
      <w:r>
        <w:rPr/>
        <w:t xml:space="preserve">2. Цели и задачи Программы .................................................................................................... 10 </w:t>
      </w:r>
    </w:p>
    <w:p>
      <w:pPr>
        <w:pStyle w:val="Style15"/>
        <w:rPr/>
      </w:pPr>
      <w:r>
        <w:rPr/>
        <w:t xml:space="preserve">2.1. Цели Программы ................................................................................................................. 10 </w:t>
      </w:r>
    </w:p>
    <w:p>
      <w:pPr>
        <w:pStyle w:val="Style15"/>
        <w:rPr/>
      </w:pPr>
      <w:r>
        <w:rPr/>
        <w:t xml:space="preserve">2.2. Задачи Программы .............................................................................................................. 10 </w:t>
      </w:r>
    </w:p>
    <w:p>
      <w:pPr>
        <w:pStyle w:val="Style15"/>
        <w:rPr/>
      </w:pPr>
      <w:r>
        <w:rPr/>
        <w:t xml:space="preserve">3. Сроки и этапы реализации Программы ............................................................................... 10 </w:t>
      </w:r>
    </w:p>
    <w:p>
      <w:pPr>
        <w:pStyle w:val="Style15"/>
        <w:rPr/>
      </w:pPr>
      <w:r>
        <w:rPr/>
        <w:t xml:space="preserve">4. Целевые показатели ............................................................................................................... 10 </w:t>
      </w:r>
    </w:p>
    <w:p>
      <w:pPr>
        <w:pStyle w:val="Style15"/>
        <w:rPr/>
      </w:pPr>
      <w:r>
        <w:rPr/>
        <w:t xml:space="preserve">5. Мероприятия по энергосбережению и повышению энергетической эффективности…..11 </w:t>
      </w:r>
    </w:p>
    <w:p>
      <w:pPr>
        <w:pStyle w:val="Style15"/>
        <w:rPr/>
      </w:pPr>
      <w:r>
        <w:rPr/>
        <w:t xml:space="preserve">6. Ожидаемые результаты ......................................................................................................... 21 </w:t>
      </w:r>
    </w:p>
    <w:p>
      <w:pPr>
        <w:pStyle w:val="Style15"/>
        <w:rPr/>
      </w:pPr>
      <w:r>
        <w:rPr/>
        <w:t xml:space="preserve">7. Объем и источники финансирования .................................................................................. 22 </w:t>
      </w:r>
    </w:p>
    <w:p>
      <w:pPr>
        <w:pStyle w:val="Style15"/>
        <w:rPr/>
      </w:pPr>
      <w:r>
        <w:rPr/>
        <w:t>Приложение № 1 ........................................................................................................................ 24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Style15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 области энергосбережения и повышения энергетической эффективност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Теплосервис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41"/>
              <w:shd w:fill="auto" w:val="clear"/>
              <w:spacing w:lineRule="exact" w:line="32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2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ОО «Теплосервис»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2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цель Программы –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сновные задачи Программы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рганизационных мероприятий по энергосбережению и повышению энергетической эффективност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используемых энергетических ресурс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теплоснабж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электроснабж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водоснабжения и водоотведения; 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спользования моторного топлива 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роки и этапы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еализации</w:t>
            </w:r>
          </w:p>
          <w:p>
            <w:pPr>
              <w:pStyle w:val="3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рограммы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роки реализации Программы: 2018 – 2020 гг.; </w:t>
            </w:r>
          </w:p>
          <w:p>
            <w:pPr>
              <w:pStyle w:val="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жидаемые конечные результаты реализации Программы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 период реализации Программы планируетс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ов на коммунальные услуги и энергетические ресурсы не менее 2 % по отношению к 2017 г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нижение удельных показателей потребления энергетических ресурсов не менее 0,8% по отношению к 2017 г.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 в стоимостном выражении составит 86,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 рублей (в текущих ценах);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суммарная экономия воды в сопоставимых условиях – 0,32 тыс. куб. м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(с разбивкой на этапы реализации Программы)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щий объем финансирования Программы составляет 456 тыс. рублей, в том числе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0 тыс. руб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 счет бюджета </w:t>
            </w:r>
            <w:r>
              <w:rPr>
                <w:i/>
                <w:iCs/>
                <w:sz w:val="28"/>
                <w:szCs w:val="28"/>
              </w:rPr>
              <w:t xml:space="preserve">субъекта РФ </w:t>
            </w:r>
            <w:r>
              <w:rPr>
                <w:sz w:val="28"/>
                <w:szCs w:val="28"/>
              </w:rPr>
              <w:t xml:space="preserve">(областного, краевого, республиканского и т.д.) –0 тыс. рубле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редства местного бюджета – 175 тыс. рублей;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собственные средства – 281 тыс. рублей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vertAlign w:val="superscript"/>
        </w:rPr>
        <w:t xml:space="preserve"> </w:t>
      </w:r>
      <w:r>
        <w:rPr/>
        <w:t>В случае наличия нескольких этапов указывается финансирование по этапам с разбивкой внутри каждого этапа на источники финансирования.</w:t>
      </w:r>
      <w:r>
        <w:br w:type="page"/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 xml:space="preserve">Программа разработана 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, порядком разработки и реализации программ в области энергосбережения и повышения энергетической эффективности организаций </w:t>
      </w:r>
      <w:r>
        <w:rPr>
          <w:iCs/>
          <w:sz w:val="28"/>
        </w:rPr>
        <w:t>с участием государства (муниципального образования) МО «Чемальский район»</w:t>
      </w:r>
      <w:r>
        <w:rPr>
          <w:i/>
          <w:iCs/>
          <w:sz w:val="28"/>
        </w:rPr>
        <w:t xml:space="preserve">, </w:t>
      </w:r>
      <w:r>
        <w:rPr>
          <w:sz w:val="28"/>
        </w:rPr>
        <w:t>утвержденным приказом по ООО «Теплосервис», иными актами федерального законодательства</w:t>
      </w:r>
      <w:r>
        <w:rPr>
          <w:i/>
          <w:iCs/>
          <w:sz w:val="28"/>
        </w:rPr>
        <w:t xml:space="preserve">. </w:t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Программа разработана по результатам энергетического обследования, проведенного в 2017 г. ООО «Теплосервис» совместно с МО «Чемальский район». 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>Программа содержит взаимоувязанный по срокам, исполнителя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в ООО «Теплосервис».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1. Комплексный анализ текущего состояния энергосбережения и повышения энергетической эффективности</w:t>
      </w:r>
    </w:p>
    <w:p>
      <w:pPr>
        <w:pStyle w:val="Style15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 xml:space="preserve">В настоящее время затраты на энергетические ресурсы составляют существенную часть расходов организации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развития организации. 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 xml:space="preserve">Потребление электрической энергии  в 2016 г. составило 11,619 тыс. Квт, в 2017 году 11,640 тыс. кВт. Общий объем отпущенной в сеть холодной воды в 2016 году составил 6,429 тыс. куб.м., в 2017 г. 7,924 тыс. куб. м. Структура энергопотребления организации в сфере холодного водоснабжения на территории с. Толгоек представлена ниже: 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992"/>
        <w:gridCol w:w="851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энергетического ресур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шествующие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</w:rPr>
              <w:t>20</w:t>
            </w: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тыс. кВт∙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Хол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тыс.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 xml:space="preserve">Основными поставщиками энергетических ресурсов и коммунальных услуг бюджетного учреждения являются: </w:t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электрической энергии – ОАО «Алтайэнергосбыт»; </w:t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воды – ООО «Теплосервис»; </w:t>
      </w:r>
    </w:p>
    <w:p>
      <w:pPr>
        <w:pStyle w:val="Style15"/>
        <w:ind w:firstLine="851"/>
        <w:jc w:val="both"/>
        <w:rPr/>
      </w:pPr>
      <w:r>
        <w:rPr>
          <w:sz w:val="28"/>
        </w:rPr>
        <w:t>Организация осуществляет деятельность в сфере холодного водоснабжения на основании Концессионного соглашения № 2 от 21.10.2015 года, на основании которого ООО «Теплосервис» переданы следующие здания, строения, сооружения:</w:t>
      </w:r>
    </w:p>
    <w:p>
      <w:pPr>
        <w:pStyle w:val="Style15"/>
        <w:ind w:firstLine="851"/>
        <w:jc w:val="both"/>
        <w:rPr/>
      </w:pPr>
      <w:r>
        <w:rPr>
          <w:sz w:val="28"/>
        </w:rPr>
        <w:t>- резервуар для воды: общая площадь 52,5 кв.м., объем 184 куб.м., год.постройки-2006, материал ж/б плиты;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>- артезианская скважина + здание насосной(павильон 4м.*4м.): производительность 16 куб.м/час, год постройки 1986, глубина 31 м.;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>- водопроводные сети общей протяженностью 1,5 км.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>Средний фактический и физический износ зданий, строений, сооружений, переданных организации в рамках концессионного соглашения, составляет 98 %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 xml:space="preserve">На освещение приходится 0,1 % потребления электрической энергии от общего объема потребления в организации. </w:t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Для освещения помещений организации используется _3__ лампы, из которых _0_ шт. накаливания, __3__ шт. энергосберегающих. Внутренняя система освещения не оснащена автоматической системой управления, датчиками движения. 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>Для наружного освещения используется 1__ лампа, из которых ___ шт. ламп накаливания, ____ шт. ртутных ламп, _1__ шт. натриевых ламп. Система наружного освещения не оснащена  автоматической системой управления, датчиками движения.</w:t>
      </w:r>
    </w:p>
    <w:p>
      <w:pPr>
        <w:pStyle w:val="Style15"/>
        <w:jc w:val="right"/>
        <w:rPr/>
      </w:pPr>
      <w:r>
        <w:rPr>
          <w:sz w:val="28"/>
        </w:rPr>
        <w:t>Таблица 3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037"/>
        <w:gridCol w:w="1164"/>
        <w:gridCol w:w="1626"/>
        <w:gridCol w:w="1697"/>
        <w:gridCol w:w="1529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вещение помещений зд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З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Количест-во световых точек, ед.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Автоматизи-рованная система управления освещением, ти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с энергосберегающи-ми лампами (светильниками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с использованием датчиков движения, ед./кол-во датчиков, ед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 xml:space="preserve">с использова-нием ЭПРА, 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Ти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Кол-во,ед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да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ветодиод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Здание </w:t>
            </w: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ружное (уличное) освещен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З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Количест-во световых точек, ед.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Автоматизи-рованная система управления освещением, ти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энергосберегающи-ми лампами (светильниками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использованием датчиков движения, ед./кол-во датчиков, ед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использова-нием ЭПРА, ед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Ти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Кол-во,ед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натриев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 xml:space="preserve">Основными проблемами, приводящими к нерациональному использованию энергетических ресурсов в организации являются: </w:t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высокий износ основных фондов организации, в том числе зданий, строений, сооружений, инженерных коммуникаций; 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 xml:space="preserve">применение энергоемких технологических процессов; </w:t>
      </w:r>
    </w:p>
    <w:p>
      <w:pPr>
        <w:pStyle w:val="Style15"/>
        <w:ind w:firstLine="851"/>
        <w:jc w:val="both"/>
        <w:rPr>
          <w:sz w:val="28"/>
        </w:rPr>
      </w:pPr>
      <w:r>
        <w:rPr>
          <w:i/>
          <w:iCs/>
          <w:sz w:val="28"/>
        </w:rPr>
        <w:t>иные проблемы</w:t>
      </w:r>
      <w:r>
        <w:rPr>
          <w:sz w:val="28"/>
        </w:rPr>
        <w:t xml:space="preserve">. 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b/>
          <w:sz w:val="28"/>
        </w:rPr>
        <w:t>2.1. Цели Программы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 xml:space="preserve">Основной целью Программы являются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. 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2.2. Задачи Программы</w:t>
      </w:r>
    </w:p>
    <w:p>
      <w:pPr>
        <w:pStyle w:val="Style15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 xml:space="preserve">Для достижения поставленных целей в ходе реализации Программы необходимо решить следующие основные задачи: 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 xml:space="preserve">реализация организационных мероприятий по энергосбережению и повышению энергетической эффективности; 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 xml:space="preserve">оснащение приборами учета используемых энергетических ресурсов; 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3. Сроки и этапы реализации Программы</w:t>
      </w:r>
    </w:p>
    <w:p>
      <w:pPr>
        <w:pStyle w:val="Style15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Программа рассчитана на период 2018 – 2020 гг.  </w:t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На данном этапе  основными мероприятиями в области энергосбережения и повышения энергетической эффективности должны быть: 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4. Целевые показатели</w:t>
      </w:r>
    </w:p>
    <w:p>
      <w:pPr>
        <w:pStyle w:val="Style15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>Перечень целевых показателей энергосбережения и повышения энергетической эффективности для мониторинга реализации программных мероприятий приведен в Приложении № 1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5. Мероприятия по энергосбережению и повышению энергетической эффективности</w:t>
      </w:r>
    </w:p>
    <w:p>
      <w:pPr>
        <w:pStyle w:val="Style15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Программа состоит из _4_ разделов, отражающих следующие актуальные направления энергосбережения и повышения энергетической эффективности в организации в соответствии с задачами Программы: 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 xml:space="preserve">1. Реализация организационных мероприятий по энергосбережению и повышению энергетической эффективности. </w:t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Структурным подразделением (работником) организации, ответственным за организацию работ по энергосбережению и повышению энергетической эффективности является Ефимов А.А. гл. инженер ООО «Теплосервис». 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>Мероприятия раздела охватывают, в частности: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585"/>
        <w:gridCol w:w="1080"/>
        <w:gridCol w:w="1560"/>
        <w:gridCol w:w="708"/>
        <w:gridCol w:w="664"/>
        <w:gridCol w:w="668"/>
        <w:gridCol w:w="709"/>
        <w:gridCol w:w="8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д. изм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-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-венный исполни-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-мый резуль-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2018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2019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ого энергетического обследования и разработка энергетического паспор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Корректировка программы, в том числе значений показателей энергосбережения и повышения энергетической эффектив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Обучение работников основам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энергосбережения и повышения энергетической эффектив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Совершенствование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организационной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структуры управления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энергосбережением и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повышением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энергетической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эффектив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Разработка механизмов стимулирования энергосбережения и повышения энергетической эффективности для работников организ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Составление, оформление и анализ топливно- энергетических баланса организ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Заключение энергосервисных договоров(контракт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16"/>
                <w:szCs w:val="16"/>
              </w:rPr>
            </w:pPr>
            <w:r>
              <w:rPr>
                <w:rStyle w:val="12"/>
                <w:i/>
                <w:sz w:val="16"/>
                <w:szCs w:val="16"/>
              </w:rPr>
              <w:t>Иные организационные мероприятия по энергосбережению и повышению энергетической эффективности(определение класса энегоэффективности зданий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both"/>
        <w:rPr>
          <w:sz w:val="28"/>
        </w:rPr>
      </w:pPr>
      <w:r>
        <w:rPr>
          <w:sz w:val="28"/>
        </w:rPr>
        <w:t>* ФБ - федеральный бюджет, БС РФ – бюджет субъекта Российской Федерации, МБ - местный бюджет, СС – собственные средства, ИИ – иные источники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 xml:space="preserve">2. Оснащение приборами учета используемых энергетических ресурсов. 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>В объектах обслуживаемых организацией в сфере холодного водоснабжения на территории с. Толгоек установлен 1 прибор учета электрической энергии, 3 общедомовых прибора учета холодной воды, 60 индивидуальных приборов учета холодной воды. Требуется установить и (или) заменить _0_ приборов учета электрической энергии, 10 – холодной воды.</w:t>
      </w:r>
    </w:p>
    <w:p>
      <w:pPr>
        <w:pStyle w:val="Style15"/>
        <w:ind w:firstLine="851"/>
        <w:jc w:val="both"/>
        <w:rPr/>
      </w:pPr>
      <w:r>
        <w:rPr/>
        <w:t>Мероприятия раздела охватывают, в частности: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851"/>
        <w:gridCol w:w="850"/>
        <w:gridCol w:w="1560"/>
        <w:gridCol w:w="708"/>
        <w:gridCol w:w="664"/>
        <w:gridCol w:w="812"/>
        <w:gridCol w:w="709"/>
        <w:gridCol w:w="8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-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-венный исполни-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-мый резуль-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2018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2019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0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снащение приборами учета используемых энергетических ресурсов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современных приборов учета электрической энергии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ерка, замена вышедших из строя приборов учета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современных приборов учета тепловой энергии и горячей воды, поверка, замена вышедших из строя приборов учет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современных приборов учета холодной воды, поверка, замена вышедших из строя приборов учет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дрение автоматизированной системы контроля и учета расхода энергетических ресурсов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ные мероприятия по оснащению приборами учета используемых энергетических ресурсов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</w:r>
          </w:p>
        </w:tc>
      </w:tr>
    </w:tbl>
    <w:p>
      <w:pPr>
        <w:pStyle w:val="Style15"/>
        <w:jc w:val="both"/>
        <w:rPr>
          <w:sz w:val="28"/>
        </w:rPr>
      </w:pPr>
      <w:r>
        <w:rPr>
          <w:sz w:val="28"/>
        </w:rPr>
        <w:t>* ФБ - федеральный бюджет, БС РФ – бюджет субъекта Российской Федерации, МБ - местный бюджет, СС – собственные средства, ИИ – иные источники.</w:t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3. Повышение эффективности системы электроснабжения. </w:t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Суммарная разрешенная установленная мощность электроприемных устройств в организации составляет _122_ тыс. кВт, при этом среднегодовая заявленная составляет 115,6 тыс. кВт. 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>В организации __3__ и _1___ точек соответственно наружного и внутреннего освещений суммарной установленной мощностью _18__ кВт. Количество светильников с лампами накаливания __0_ шт, с энергосберегающими –светодиодные 4 шт.</w:t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Суммарная протяженность электропроводки напряжением 8 кВ составляет _103 м. Состояние электропроводки характеризуется 3_ % износом. Потери в сети составляют 3 %. 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>Мероприятия раздела охватывают, в частности: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851"/>
        <w:gridCol w:w="850"/>
        <w:gridCol w:w="1560"/>
        <w:gridCol w:w="708"/>
        <w:gridCol w:w="664"/>
        <w:gridCol w:w="470"/>
        <w:gridCol w:w="709"/>
        <w:gridCol w:w="8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-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-венный исполни-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-мый резуль-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2016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2017г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вышение эффективности системы электроснабжени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систем освещения, с установкой энергосберегающих светильников и автоматизированных систем управления освещением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ффект в натуральном выражении, кВт*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стоимостном выражении, 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аска помещения в более светлые тон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натуральном выражении, кВт*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стоимостном выражении, 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преобразователей частоты для электроприводов лифтов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натуральном выражении, кВт*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стоимостном выражении, 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существующих насосов на насосные установки с частотным преобразователем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натуральном выражении, кВт*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стоимостном выражении, 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датчиков присутств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натуральном выражении, кВт*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стоимостном выражении, 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 устройств автоматического регулирования и управления вентиляционными установками в зависимости от температуры наружного воздуха, времени суток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натуральном выражении, кВт*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стоимостном выражении, 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электропроводк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натуральном выражении, кВт*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стоимостном выражении, 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реактивной мощност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ффект в натуральном выражении, кВт*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стоимостном выражении, 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числа личных электробытовых приборов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натуральном выражении, кВт*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стоимостном выражении, 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ные мероприятия по повышению эффективности системы электроснабж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натуральном выражении, кВт*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стоимостном выражении, 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* ФБ - федеральный бюджет, БС РФ – бюджет субъекта Российской Федерации, МБ - местный бюджет, СС – собственные средства, ИИ – иные источники.</w:t>
      </w:r>
    </w:p>
    <w:p>
      <w:pPr>
        <w:pStyle w:val="Style1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>4. Повышение эффективности систем водоснабжения.</w:t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Организация ежегодно обслуживает  85 лицевых счетов, которые ежегодно потребляют 6 тыс. куб. м воды, поставляемой в организацию из системы централизованного водоснабжения. </w:t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Суммарная протяженность водопровода составляет 1,5 км, из них требует замены 210 м. Состояние водопровода и объектов водоснабжения характеризуется 98_ % износом. Потери в сети составляют 24,4 %. 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>Мероприятия раздела охватывают, в частности: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851"/>
        <w:gridCol w:w="850"/>
        <w:gridCol w:w="1560"/>
        <w:gridCol w:w="708"/>
        <w:gridCol w:w="664"/>
        <w:gridCol w:w="470"/>
        <w:gridCol w:w="709"/>
        <w:gridCol w:w="8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-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-венный исполни-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-мый резуль-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2016_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г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Повышение эффективности системы водоснабжения и водоотведени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автоматических смесителей с инфракрасными датчиками и фиксированной температурой подаваемой вод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ффект в натуральном выражении, 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стоимостном выражении, 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арматуры сливных бачков на водосберегающие с двухрежимным сливом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ффект в натуральном выражении, 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стоимостном выражении, 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за техническим состоянием водопроводной и канализационной сетей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ффект в натуральном выражении, 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стоимостном выражении, 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ные мероприятия по повышению эффективности систем водоснабжения и водоотвед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ффект в натуральном выражении, 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ффект в стоимостном выражении, 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С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jc w:val="both"/>
        <w:rPr>
          <w:sz w:val="28"/>
        </w:rPr>
      </w:pPr>
      <w:r>
        <w:rPr>
          <w:sz w:val="28"/>
        </w:rPr>
        <w:t>* ФБ - федеральный бюджет, БС РФ – бюджет субъекта Российской Федерации, МБ - местный бюджет, СС – собственные средства, ИИ – иные источники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6. Ожидаемые результаты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 xml:space="preserve">обеспечения надежной и бесперебойной работы системы энергоснабжения организации; 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 xml:space="preserve">завершения оснащения приборами учета расхода энергетических ресурсов; </w:t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снижение расходов на коммунальные услуги и энергетические ресурсы не менее _2__ % по отношению к 2018 г. с ежегодным снижением на 1 %; </w:t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снижение удельных показателей потребления энергетических ресурсов не менее __2_% по отношению к 2018 г.; 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>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 xml:space="preserve">стимулирование энергосберегающего поведения работников организации; 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Средний срок окупаемости мероприятий Программы составляет 10 лет. 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>План-график достижения ожидаемых результатов реализации программы представлен ниже: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Style15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92"/>
        <w:gridCol w:w="992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нижение расходов на коммунальные услуги и энергетические ресурсы по отношению к 2017 г.,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кономия энергетических ресурсов от внедрения мероприятий по энергосбережению и повышению энергетической эффективности в стоимостном выражении составит, тыс. руб. (в текущих ценах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уммарная экономия воды в сопоставимых условиях, тыс. куб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иные ожидаемые результ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Объем и источники финансирования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В 2018 – 2020 гг. общий объем финансирования Программы за счет всех источников финансирования составит 456,0 тыс. руб., в том числе: </w:t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за счет федерального бюджета –  0 тыс. руб.; </w:t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за счет бюджета </w:t>
      </w:r>
      <w:r>
        <w:rPr>
          <w:i/>
          <w:iCs/>
          <w:sz w:val="28"/>
        </w:rPr>
        <w:t xml:space="preserve">субъекта Российской Федерации </w:t>
      </w:r>
      <w:r>
        <w:rPr>
          <w:sz w:val="28"/>
        </w:rPr>
        <w:t>(областного, краевого, республиканского, автономного округа и т.д.) – 0 тыс. руб.;</w:t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за счет местного бюджета – 175,0 тыс. руб.; </w:t>
      </w:r>
    </w:p>
    <w:p>
      <w:pPr>
        <w:pStyle w:val="Style15"/>
        <w:ind w:firstLine="851"/>
        <w:jc w:val="both"/>
        <w:rPr/>
      </w:pPr>
      <w:r>
        <w:rPr>
          <w:sz w:val="28"/>
        </w:rPr>
        <w:t xml:space="preserve">за счет собственных средств – 281,0 тыс. руб.; 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>за счет иных источников – 0 тыс. руб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>Перечень мероприятий Программы и объемы финансирования следует ежегодно уточня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b/>
          <w:b/>
          <w:sz w:val="28"/>
        </w:rPr>
      </w:pPr>
      <w:r>
        <w:rPr>
          <w:b/>
          <w:sz w:val="28"/>
        </w:rPr>
        <w:t>Приложение № 1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евые показатели </w:t>
        <w:br/>
        <w:t xml:space="preserve">энергосбережения и повышения энергетической эффективности, достижение которых должно быть обеспечено в ходе реализации программы ООО «Тепловодресурс» в области энергосбережения и повышения энергетической эффективности в сфере холодного водоснабж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19"/>
        <w:gridCol w:w="1701"/>
        <w:gridCol w:w="1733"/>
        <w:gridCol w:w="1382"/>
        <w:gridCol w:w="1386"/>
      </w:tblGrid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. из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ельный расход электрической энергии, потребляемой в технологическом процессе подготовки питьевой воды на единицу объема воды, отпускаемой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т</w:t>
            </w:r>
            <w:r>
              <w:rPr>
                <w:rFonts w:cs="Cambria Math" w:ascii="Times New Roman" w:hAnsi="Times New Roman"/>
                <w:color w:val="000000"/>
                <w:sz w:val="26"/>
                <w:szCs w:val="26"/>
              </w:rPr>
              <w:t>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/куб.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я использования осветительных устройств с использованием светод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я оснащенности приборами учета воды скважин водоз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цент охвата зданий, строений, сооружений, находящихся в собственности (ином праве) регулируемой организации, приборами учета воды, тепловой и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5">
    <w:name w:val="Основной текст (15)_"/>
    <w:qFormat/>
    <w:rPr>
      <w:sz w:val="8"/>
      <w:szCs w:val="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3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5160"/>
      <w:ind w:hanging="720"/>
    </w:pPr>
    <w:rPr>
      <w:rFonts w:ascii="Times New Roman" w:hAnsi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0"/>
      <w:ind w:hanging="740"/>
    </w:pPr>
    <w:rPr>
      <w:rFonts w:ascii="Times New Roman" w:hAnsi="Times New Roman" w:cs="Times New Roman"/>
      <w:sz w:val="27"/>
      <w:szCs w:val="2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35:00Z</dcterms:created>
  <dc:creator>ООО Центр-Проект</dc:creator>
  <dc:description/>
  <cp:keywords/>
  <dc:language>en-US</dc:language>
  <cp:lastModifiedBy>ТС2</cp:lastModifiedBy>
  <cp:lastPrinted>2018-04-10T14:05:00Z</cp:lastPrinted>
  <dcterms:modified xsi:type="dcterms:W3CDTF">2019-02-24T09:35:00Z</dcterms:modified>
  <cp:revision>2</cp:revision>
  <dc:subject/>
  <dc:title/>
</cp:coreProperties>
</file>