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3. Информация о порядке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х, технических и других мероприят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занных с подключением  (технологическ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м) к системе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30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ки на подключение (технологическое присоединение) к системе теплоснабж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chemal-altai.ru/index.php/95-uncategorised/3099-podklyuchenie-tekhnologicheskoe-prisoedinenie-k-sisteme-teplosnabzhen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отариально заверенные копии учредительных документов, а так же документы, подтверждающие полномочия лица, подписавшего заявлени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пии правоустанавливающих документов на объек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итуационный план расположения объекта капитального строительства с привязкой к территории населенного пунк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квизиты для заключения договор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"Правила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ённые Постановлением Правительства РФ от 13.02.2006 г. №83 (в редакции Постановлений Правительства РФ от 15.05.2010 г. №341, от 29.07.2013 г. №642, от 29.07.2013 г. №644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"Правила подключения объекта капитального строительства к сетям инженерно-технического обеспечения" (в редакции Постановлений Правительства РФ от 15.05.2010 г. №341, от 27.11.2010 г. №940, от 16.04.2012 г. №307, от 29.07.2013 г. №644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Положение о порядке предоставления технических условий и подключения к тепловым сетям ООО "Теплосервис"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Теплосервис" Генеральный директор Коркин О.Л.</w:t>
              <w:tab/>
              <w:t>649240, Республика Алтай Чемальский район с. Чемал пер. Торговый д. 1</w:t>
              <w:tab/>
              <w:t>(8913)999-68-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ОО "Теплосервис" Главный инженер Ефимов А.А.</w:t>
              <w:tab/>
              <w:t>649240, Республика Алтай Чемальский район с. Чемал пер. Торговый д. 1</w:t>
              <w:tab/>
              <w:t>(8913)693-59-9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40 Республика Алтай Чемальский район с. Чемал ул. Пчелкина д.83 тел 8 (388) 41220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index.php/95-uncategorised/3099-podklyuchenie-tekhnologicheskoe-prisoedinenie-k-sisteme-teplosnabz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4:00Z</dcterms:created>
  <dc:creator>GKH11</dc:creator>
  <dc:description/>
  <cp:keywords/>
  <dc:language>en-US</dc:language>
  <cp:lastModifiedBy>ТС2</cp:lastModifiedBy>
  <dcterms:modified xsi:type="dcterms:W3CDTF">2018-04-02T08:54:00Z</dcterms:modified>
  <cp:revision>2</cp:revision>
  <dc:subject/>
  <dc:title/>
</cp:coreProperties>
</file>