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. Информация о тарифах на тепловую энерг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ощ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 субъекта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арифам Республики Алт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9/7 от 11 декабря 2017 года «Об утверждении долгосрочных параметров регулирования тарифов и тарифов на тепловую энергию, поставляемую котельными ООО «Теплосервис» на 2018-2022 годы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установленного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8 г. по 30.06.2017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мал 4235,83 руб./Гка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Элекмонар 4473,41 руб./Гка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лгоек 3654,07 руб./Гка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8 г. по 31.12.2018 г. – 4140,72 руб./Гкал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установленного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8 г. по 30.06.2017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мал 4235,83 руб./Гка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Элекмонар 4473,41 руб./Гка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лгоек 3654,07 руб./Гка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8 г. по 31.12.2018 г. – 4140,72 руб./Гкал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омитета по тарифам Республики Алтай, сайт Администрации Чемальского района Республики Алтай, Сайт ООО «Теплосервис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&lt;2&gt; Заполняется на основании решения органа регулирования об установлении тарифов по регулируемому виду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5:00Z</dcterms:created>
  <dc:creator>GKH11</dc:creator>
  <dc:description/>
  <cp:keywords/>
  <dc:language>en-US</dc:language>
  <cp:lastModifiedBy>Абоненты</cp:lastModifiedBy>
  <dcterms:modified xsi:type="dcterms:W3CDTF">2017-12-22T12:05:00Z</dcterms:modified>
  <cp:revision>2</cp:revision>
  <dc:subject/>
  <dc:title/>
</cp:coreProperties>
</file>