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ервис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 Олег Леонид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№ 1150411001938 от 23.06.2015 г. Межрайонная инспекция Федеральной налоговой службы №5 по Республике Алта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40, Республика Алтай, Чемальский район, с. Чемал, ул. Новая , д.2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40, Республика Алтай, Чемальский район, с. Чемал, ул. Пчелкина , д.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41220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теплосервис04.рф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ploSV-Chemal@yandex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Пт, 09-00-17-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3:00Z</dcterms:created>
  <dc:creator>КонсультантПлюс</dc:creator>
  <dc:description/>
  <cp:keywords/>
  <dc:language>en-US</dc:language>
  <cp:lastModifiedBy>2</cp:lastModifiedBy>
  <cp:lastPrinted>2013-06-27T10:56:00Z</cp:lastPrinted>
  <dcterms:modified xsi:type="dcterms:W3CDTF">2017-12-22T06:23:00Z</dcterms:modified>
  <cp:revision>2</cp:revision>
  <dc:subject/>
  <dc:title/>
</cp:coreProperties>
</file>