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в сфере холодного водоснабжения с. Чемал, с. Куюс, с. Элекмона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ias.fstrf.ru/disclo/get_file?p_guid=5db52ae5-e5ba-4c0f-b040-b76d4bfb2ba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О Администрация Чемальского района вкладка ООО «Теплосервис» 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х процедур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s.fstrf.ru/disclo/get_file?p_guid=5db52ae5-e5ba-4c0f-b040-b76d4bfb2ba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0:00Z</dcterms:created>
  <dc:creator>КонсультантПлюс</dc:creator>
  <dc:description/>
  <cp:keywords/>
  <dc:language>en-US</dc:language>
  <cp:lastModifiedBy>2</cp:lastModifiedBy>
  <dcterms:modified xsi:type="dcterms:W3CDTF">2017-12-22T08:40:00Z</dcterms:modified>
  <cp:revision>2</cp:revision>
  <dc:subject/>
  <dc:title/>
</cp:coreProperties>
</file>