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ам республики Алтай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53/6 от 28.12.2017 года «Об утверждении долгосрочных параметров регулирования тарифов и тарифов на питьевую воду в сфере холодного водоснабжения, поставляемую ООО «Теплосервис» на 2018-2022 годы»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 г по 30.06.2018 г. в размере 54,75 руб. за 1 куб.м. (НДС не облагается) для всех групп потреб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8 г. по 31.12.2018 г. в размере 56,67 руб. за 1 куб. м.(НДС не облагается) для всех групп потреб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г по 30.06.2019 г. в размере 56,67 руб. за 1 куб.м. (НДС не облагается) для всех групп потреб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г. по 31.12.2019 г. в размере 57,66 руб. за 1 куб. м.(НДС не облагается) для всех групп потреб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г по 30.06.2020 г. в размере 57,66 руб. за 1 куб.м. (НДС не облагается) для всех групп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01.07.2020 г. по 31.12.2020 г. в размере 56,67 руб. за 1 куб. м.(НДС не облагается) для всех групп потреб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 г по 30.06.2021 г. в размере 56,76 руб. за 1 куб.м. (НДС не облагается) для всех групп потреб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1 г. по 31.12.2021 г. в размере 57,48 руб. за 1 куб. м.(НДС не облагается) для всех групп потреб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 г по 30.06.2022 г. в размере 57,48 руб. за 1 куб.м. (НДС не облагается) для всех групп потреб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 г. по 31.12.2022 г. в размере 56,87 руб. за 1 куб. м.(НДС не облагается) для всех групп потреб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2018 года по 31 декабря 2022 года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Чемальского района, сайт ООО «Теплосервис»- Теплосервис04.рф, сайт Комитета по тарифам Респубдики Алта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4:00Z</dcterms:created>
  <dc:creator>КонсультантПлюс</dc:creator>
  <dc:description/>
  <cp:keywords/>
  <dc:language>en-US</dc:language>
  <cp:lastModifiedBy>ТС2</cp:lastModifiedBy>
  <cp:lastPrinted>2013-06-27T10:56:00Z</cp:lastPrinted>
  <dcterms:modified xsi:type="dcterms:W3CDTF">2018-01-16T03:24:00Z</dcterms:modified>
  <cp:revision>2</cp:revision>
  <dc:subject/>
  <dc:title/>
</cp:coreProperties>
</file>