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5/3 от 24 ноября 2017 года «О корректировке долгосрочных тарифов на питьевую воду в сфере холодного водоснабжения, поставляемую ООО «Теплосервис» на территории с. Толгоек Чемальского района Республики Алтай, и внесении изменений в приказ Комитета по тарифам Республики Алтай от 18 ноября 2016 года № 46/12 «Об утверждении долгосрочных параметров регулирования тарифов и тарифов на питьевую воду в сфере холодного водоснабжения ООО «Теплосервис» на 2017-2020 годы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г по 30.06.2018 г. в размере 59,78 руб. за 1 куб.м. (НДС не облагается) для всех групп 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18 г. по 31.12.2018 г. в размере 77,86 руб. за 1 куб. м.(НДС не облагается) для всех групп потребителей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г по 30.06.2018 г. в размере 59,78 руб. за 1 куб.м. (НДС не облагается) для всех групп 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8 г. по 31.12.2018 г. в размере 77,86 руб. за 1 куб. м.(НДС не облагается) для всех групп потребителей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Чемальского района, сайт ООО «Теплосервис», сайт Комитета по тарифам Респубдики Алт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3:00Z</dcterms:created>
  <dc:creator>КонсультантПлюс</dc:creator>
  <dc:description/>
  <cp:keywords/>
  <dc:language>en-US</dc:language>
  <cp:lastModifiedBy>2</cp:lastModifiedBy>
  <cp:lastPrinted>2013-06-27T10:56:00Z</cp:lastPrinted>
  <dcterms:modified xsi:type="dcterms:W3CDTF">2017-12-22T07:43:00Z</dcterms:modified>
  <cp:revision>2</cp:revision>
  <dc:subject/>
  <dc:title/>
</cp:coreProperties>
</file>