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6. Информация</w:t>
        <w:br/>
        <w:t>о тарифах на подключение к централизованной системе</w:t>
        <w:br/>
        <w:t>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/6 от 10 ноября 2017 года «Об утверждении платы за подключение (технологическое присоединение) к системе холодного водоснабжения ООО «Теплосервис» на 2018 год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нагрузку водопроводной сети- 5,004 тыс.руб./ куб.м. в су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водопроводной сети диамет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м-766,182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мм- 779,617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мм- 799,734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мм- 885,762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 мм- 889,953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 мм- 945,398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- 1188,346 тыс.руб./км.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Чемальского района, сайт Теплосерви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КонсультантПлюс</dc:creator>
  <dc:description/>
  <cp:keywords/>
  <dc:language>en-US</dc:language>
  <cp:lastModifiedBy>2</cp:lastModifiedBy>
  <cp:lastPrinted>2013-06-27T10:56:00Z</cp:lastPrinted>
  <dcterms:modified xsi:type="dcterms:W3CDTF">2017-12-22T08:12:00Z</dcterms:modified>
  <cp:revision>2</cp:revision>
  <dc:subject/>
  <dc:title/>
</cp:coreProperties>
</file>