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6. Информация о тарифа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одключение (технологическое присоединение) к систем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плоснаб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56"/>
        <w:gridCol w:w="4096"/>
      </w:tblGrid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 регулирование, принявшего решение об утверждении тарифа на подключение (технологическое присоединение) к системе теплоснабжени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тарифам Республики Алтай 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(дата, номер) решения об утверждении тарифа на подключение (технологическое присоединение) к системе теплоснабжени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 38/17 от 01.11.2017 года  «Об утверждении платы за подключение (технологическое присоединение) к системе теплоснабжения теплоснабжающих организаций для объектов капитального строительства заявителей, подключаемая тепловая нагрузка которых не превышает 0,1 Гкал/час» 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установленного тарифа на подключение (технологическое присоединение) к системе теплоснабжени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 рублей с учетом налога на добавленная стоимость(466,10 руб. без учета налога на добавленную стоимость).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 установленного тарифа на подключение (технологическое присоединение) к системе теплоснабжени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официального опубликования решения об утверждении тарифа на подключение (технологическое присоединение) к системе теплоснабжени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Комитета по тарифам Республики Алтай, сайт Администрации Чемальского района, сайт ООО «Теплосервис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64"/>
      <w:bookmarkEnd w:id="0"/>
      <w:r>
        <w:rPr>
          <w:rFonts w:cs="Times New Roman" w:ascii="Times New Roman" w:hAnsi="Times New Roman"/>
          <w:sz w:val="28"/>
          <w:szCs w:val="28"/>
        </w:rPr>
        <w:t>&lt;6&gt; Заполняется на основании решения органа регулирования об установлении тарифов по регулируемому виду деятельност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29:00Z</dcterms:created>
  <dc:creator>GKH11</dc:creator>
  <dc:description/>
  <cp:keywords/>
  <dc:language>en-US</dc:language>
  <cp:lastModifiedBy>Абоненты</cp:lastModifiedBy>
  <dcterms:modified xsi:type="dcterms:W3CDTF">2017-12-22T12:29:00Z</dcterms:modified>
  <cp:revision>2</cp:revision>
  <dc:subject/>
  <dc:title/>
</cp:coreProperties>
</file>