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. Общая информация о 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«Теплосервис»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кин Олег Леонидович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РН № 1150411001938 от 23.06.2015 г. Межрайонная инспекция Федеральной налоговой службы №5 по Республике Алтай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240, Республика Алтай, Чемальский район, с. Чемал, ул. Новая , д.2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240, Республика Алтай, Чемальский район, с. Чемал, ул. Пчелкина , д.8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88412203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организации в информационно-телекоммуникационной сети "Интернет" (при налич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теплосервис04.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 (при налич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ploSV-Chemal@yandex.ru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, в том числе абонентских отделов, сбытовых подразделений и диспетчерских служ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-Пт, 09-00-17-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сетей (в однотрубном исчислении) (километ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тельных с указанием их установленной тепловой мощности (шту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альных тепловых пунктов (шту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6"/>
      <w:bookmarkEnd w:id="0"/>
      <w:r>
        <w:rPr>
          <w:rFonts w:cs="Times New Roman" w:ascii="Times New Roman" w:hAnsi="Times New Roman"/>
          <w:sz w:val="24"/>
          <w:szCs w:val="24"/>
        </w:rPr>
        <w:t>&lt;1&gt; Заполняется на основании правоустанавливающих документов регулируем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2:00Z</dcterms:created>
  <dc:creator>GKH11</dc:creator>
  <dc:description/>
  <cp:keywords/>
  <dc:language>en-US</dc:language>
  <cp:lastModifiedBy>Абоненты</cp:lastModifiedBy>
  <dcterms:modified xsi:type="dcterms:W3CDTF">2017-12-22T11:15:00Z</dcterms:modified>
  <cp:revision>3</cp:revision>
  <dc:subject/>
  <dc:title/>
</cp:coreProperties>
</file>